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ame:</w:t>
      </w:r>
    </w:p>
    <w:p>
      <w:pPr>
        <w:pStyle w:val="Heading3"/>
        <w:rPr/>
      </w:pPr>
      <w:r>
        <w:rPr/>
        <w:t>Initial orientation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010"/>
        <w:gridCol w:w="3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tional compon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registrar educational needs.</w:t>
            </w:r>
          </w:p>
          <w:p>
            <w:pPr>
              <w:pStyle w:val="Normal"/>
              <w:rPr/>
            </w:pPr>
            <w:r>
              <w:rPr/>
              <w:t>Reasons and functions of clinic, roles, parent-held records, educational resourc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 in with doc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6 week and 4 year check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 in with practice nur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giving injection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 in with health visi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ing the role of the HV in the baby clinic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visiting with health visi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day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assessment video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assessment video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Specific topics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010"/>
        <w:gridCol w:w="3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tional compon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week 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nd complete checklist (observation by doctor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onth 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nd complete checklist (observation by health visitor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tes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(observation by health visitor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year 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(observation by health visitor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tis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year 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nd complete checklist (observation by doctor)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Q (PEP)</w:t>
            </w:r>
          </w:p>
          <w:p>
            <w:pPr>
              <w:pStyle w:val="Normal"/>
              <w:rPr/>
            </w:pPr>
            <w:r>
              <w:rPr/>
              <w:t>MEQ</w:t>
            </w:r>
          </w:p>
          <w:p>
            <w:pPr>
              <w:pStyle w:val="Normal"/>
              <w:rPr/>
            </w:pPr>
            <w:r>
              <w:rPr/>
              <w:t>Random case analysis</w:t>
            </w:r>
          </w:p>
          <w:p>
            <w:pPr>
              <w:pStyle w:val="Normal"/>
              <w:rPr/>
            </w:pPr>
            <w:r>
              <w:rPr/>
              <w:t>Problem case analys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pecific tutorial topics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010"/>
        <w:gridCol w:w="3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tional compon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murmu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and managemen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nt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and managemen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illnes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tion and managemen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infection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presentation, incubation and management of common childhood ailment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feed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and breast feeding, weaning, toddler eating habit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problem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ight, weight and head circumference. Management of abnormalities. </w:t>
            </w:r>
          </w:p>
          <w:p>
            <w:pPr>
              <w:pStyle w:val="Normal"/>
              <w:rPr/>
            </w:pPr>
            <w:r>
              <w:rPr/>
              <w:t>Use of centile chart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problems in the inf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zema, birth mark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problems in the inf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c in the infa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“terrible 2’s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problems in toddle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ures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presi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refus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ild as a sympto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problem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and assessment. Management of glue ear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illness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and management of meningitis, epiglottitis, crou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abnormaliti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s syndrome, cleft lip and palate, talipes, CDH, minor abnormaliti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6 week developmental assessment checklist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010"/>
        <w:gridCol w:w="3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tional compon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s parental concern re health development and behaviou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and approach to chil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dequate recor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arent held not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abnorm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abnorm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ircumfer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abnorm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behaviou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mark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ell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to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/ey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for cataract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for squin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abnormaliti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/vocal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murmurs. Recognition of heart failur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ral arteri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maldescended testes and hydrocoel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al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spadias and female genital abnormaliti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CE 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mments</w:t>
      </w:r>
      <w:r>
        <w:br w:type="page"/>
      </w:r>
    </w:p>
    <w:p>
      <w:pPr>
        <w:pStyle w:val="Heading3"/>
        <w:rPr/>
      </w:pPr>
      <w:r>
        <w:rPr/>
        <w:t>8 month developmental assessment checklist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010"/>
        <w:gridCol w:w="3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tional compon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s parental concern re health development and behaviou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and approach to chil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dequate recor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arent held no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ircumfere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behaviou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ell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to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rdination (fine motor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/ey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hearing tests. Management of abnormalitie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/vocal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CE 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mments</w:t>
      </w:r>
      <w:r>
        <w:br w:type="page"/>
      </w:r>
    </w:p>
    <w:p>
      <w:pPr>
        <w:pStyle w:val="Heading3"/>
        <w:rPr/>
      </w:pPr>
      <w:r>
        <w:rPr/>
        <w:t>4 year developmental assessment checklist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5"/>
        <w:gridCol w:w="1010"/>
        <w:gridCol w:w="390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pi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cational compon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s parental concern re health development and behaviou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and approach to chil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dequate recor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arent held not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behaviou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iosi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rdination (fine motor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/ey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/vocal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contro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contro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CE R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is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240" w:after="60"/>
        <w:rPr/>
      </w:pPr>
      <w:r>
        <w:rPr/>
        <w:t>Comments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lang w:val="en-US" w:eastAsia="en-US"/>
      </w:rPr>
      <w:t>Developmental Assessment</w:t>
    </w:r>
    <w:r>
      <w:rPr>
        <w:rFonts w:cs="Arial" w:ascii="Arial" w:hAnsi="Arial"/>
        <w:b/>
        <w:sz w:val="32"/>
      </w:rPr>
      <w:t xml:space="preserve"> Checklist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5:17:00Z</dcterms:created>
  <dc:creator>Bradley Cheek</dc:creator>
  <dc:description/>
  <cp:keywords/>
  <dc:language>en-US</dc:language>
  <cp:lastModifiedBy>Ramesh Mehay</cp:lastModifiedBy>
  <cp:lastPrinted>1998-07-01T05:20:00Z</cp:lastPrinted>
  <dcterms:modified xsi:type="dcterms:W3CDTF">2018-08-16T22:19:00Z</dcterms:modified>
  <cp:revision>4</cp:revision>
  <dc:subject/>
  <dc:title>1</dc:title>
</cp:coreProperties>
</file>